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26408;&amp;#279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26408;&amp;#279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26408;&amp;#279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4.html"&gt;http://www.cction.com/report/202203/27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407;&amp;#29983;&amp;#26408;&amp;#27974;&amp;#26159;&amp;#25351;&amp;#36890;&amp;#36807;&amp;#26408;&amp;#29255;&amp;#33976;&amp;#29038;&amp;#33795;&amp;#21462;&amp;#32420;&amp;#32500;&amp;#21046;&amp;#25104;&amp;#30340;&amp;#32440;&amp;#27974;&amp;#65292;&amp;#27668;&amp;#21619;&amp;#28129;&amp;#38597;&amp;#65292;&amp;#26377;&amp;#19968;&amp;#32929;&amp;#26469;&amp;#33258;&amp;#26408;&amp;#22836;&amp;#30340;&amp;#32431;&amp;#27491;&amp;#33452;&amp;#33459;&amp;#65292;&amp;#21046;&amp;#25104;&amp;#30340;&amp;#32440;&amp;#19968;&amp;#33324;&amp;#21576;&amp;#31859;&amp;#30333;&amp;#33394;&amp;#65292;&amp;#20581;&amp;#24247;&amp;#33258;&amp;#2898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07;&amp;#29983;&amp;#26408;&amp;#2797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407;&amp;#29983;&amp;#26408;&amp;#27974;&amp;#34892;&amp;#19994;&amp;#24066;&amp;#22330;&amp;#21457;&amp;#23637;&amp;#29615;&amp;#22659;&amp;#12289;&amp;#21407;&amp;#29983;&amp;#26408;&amp;#27974;&amp;#25972;&amp;#20307;&amp;#36816;&amp;#34892;&amp;#24577;&amp;#21183;&amp;#31561;&amp;#65292;&amp;#25509;&amp;#30528;&amp;#20998;&amp;#26512;&amp;#20102;&amp;#21407;&amp;#29983;&amp;#26408;&amp;#27974;&amp;#34892;&amp;#19994;&amp;#24066;&amp;#22330;&amp;#36816;&amp;#34892;&amp;#30340;&amp;#29616;&amp;#29366;&amp;#65292;&amp;#28982;&amp;#21518;&amp;#20171;&amp;#32461;&amp;#20102;&amp;#21407;&amp;#29983;&amp;#26408;&amp;#27974;&amp;#24066;&amp;#22330;&amp;#31454;&amp;#20105;&amp;#26684;&amp;#23616;&amp;#12290;&amp;#38543;&amp;#21518;&amp;#65292;&amp;#25253;&amp;#21578;&amp;#23545;&amp;#21407;&amp;#29983;&amp;#26408;&amp;#27974;&amp;#20570;&amp;#20102;&amp;#37325;&amp;#28857;&amp;#20225;&amp;#19994;&amp;#32463;&amp;#33829;&amp;#29366;&amp;#20917;&amp;#20998;&amp;#26512;&amp;#65292;&amp;#26368;&amp;#21518;&amp;#20998;&amp;#26512;&amp;#20102;&amp;#21407;&amp;#29983;&amp;#26408;&amp;#27974;&amp;#34892;&amp;#19994;&amp;#21457;&amp;#23637;&amp;#36235;&amp;#21183;&amp;#19982;&amp;#25237;&amp;#36164;&amp;#39044;&amp;#27979;&amp;#12290;&amp;#24744;&amp;#33509;&amp;#24819;&amp;#23545;&amp;#21407;&amp;#29983;&amp;#26408;&amp;#27974;&amp;#20135;&amp;#19994;&amp;#26377;&amp;#20010;&amp;#31995;&amp;#32479;&amp;#30340;&amp;#20102;&amp;#35299;&amp;#25110;&amp;#32773;&amp;#24819;&amp;#25237;&amp;#36164;&amp;#21407;&amp;#29983;&amp;#26408;&amp;#27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010/191540.html"&gt;&lt;span style="font-size: small;"&gt;&lt;span style="font-family: Arial;"&gt;&amp;#21407;&amp;#29983;&amp;#26408;&amp;#2797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1407;&amp;#29983;&amp;#26408;&amp;#27974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1407;&amp;#29983;&amp;#26408;&amp;#27974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1407;&amp;#29983;&amp;#26408;&amp;#27974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 &amp;#21407;&amp;#29983;&amp;#26408;&amp;#2797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1407;&amp;#29983;&amp;#26408;&amp;#27974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21407;&amp;#29983;&amp;#26408;&amp;#2797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1407;&amp;#29983;&amp;#26408;&amp;#2797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 &amp;#21407;&amp;#29983;&amp;#26408;&amp;#2797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1407;&amp;#29983;&amp;#26408;&amp;#27974;&amp;#34892;&amp;#19994;&amp;#32463;&amp;#27982;&amp;#29615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1407;&amp;#29983;&amp;#26408;&amp;#2797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1407;&amp;#29983;&amp;#26408;&amp;#27974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1407;&amp;#29983;&amp;#26408;&amp;#2797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1407;&amp;#29983;&amp;#26408;&amp;#2797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1407;&amp;#29983;&amp;#26408;&amp;#27974;&amp;#25216;&amp;#26415;&amp;#20998;&amp;#26512;&lt;/span&gt;&lt;/span&gt;&lt;/span&gt;&lt;/div&gt;&lt;div&gt;&lt;span style="color: rgb(0, 0, 0);"&gt;&lt;span style="font-size: small;"&gt;&lt;span style="font-family: Arial;"&gt;2.4.2 &amp;#21407;&amp;#29983;&amp;#26408;&amp;#27974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1407;&amp;#29983;&amp;#26408;&amp;#27974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1407;&amp;#29983;&amp;#26408;&amp;#27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1407;&amp;#29983;&amp;#26408;&amp;#27974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1407;&amp;#29983;&amp;#26408;&amp;#279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1407;&amp;#29983;&amp;#26408;&amp;#27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1407;&amp;#29983;&amp;#26408;&amp;#27974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1407;&amp;#29983;&amp;#26408;&amp;#27974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1407;&amp;#29983;&amp;#26408;&amp;#27974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1407;&amp;#29983;&amp;#26408;&amp;#27974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1407;&amp;#29983;&amp;#26408;&amp;#2797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1407;&amp;#29983;&amp;#26408;&amp;#2797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1407;&amp;#29983;&amp;#26408;&amp;#27974;&amp;#20215;&amp;#26684;&amp;#36208;&amp;#21183;&lt;/span&gt;&lt;/span&gt;&lt;/span&gt;&lt;/div&gt;&lt;div&gt;&lt;span style="color: rgb(0, 0, 0);"&gt;&lt;span style="font-size: small;"&gt;&lt;span style="font-family: Arial;"&gt;3.5.2 &amp;#24433;&amp;#21709;&amp;#21407;&amp;#29983;&amp;#26408;&amp;#2797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1407;&amp;#29983;&amp;#26408;&amp;#2797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1407;&amp;#29983;&amp;#26408;&amp;#27974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1407;&amp;#29983;&amp;#26408;&amp;#2797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1407;&amp;#29983;&amp;#26408;&amp;#2797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4.2 2015-2019&amp;#24180;&amp;#20013;&amp;#22269;&amp;#21407;&amp;#29983;&amp;#26408;&amp;#2797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 &amp;#25105;&amp;#22269;&amp;#21407;&amp;#29983;&amp;#26408;&amp;#2797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 &amp;#25105;&amp;#22269;&amp;#21407;&amp;#29983;&amp;#26408;&amp;#2797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 &amp;#25105;&amp;#22269;&amp;#21407;&amp;#29983;&amp;#26408;&amp;#27974;&amp;#25152;&amp;#23646;&amp;#34892;&amp;#19994;&amp;#20135;&amp;#38144;&amp;#29575;&lt;/span&gt;&lt;/span&gt;&lt;/span&gt;&lt;/div&gt;&lt;div&gt;&lt;span style="color: rgb(0, 0, 0);"&gt;&lt;span style="font-size: small;"&gt;&lt;span style="font-family: Arial;"&gt;4.3 2015-2019&amp;#24180;&amp;#20013;&amp;#22269;&amp;#21407;&amp;#29983;&amp;#26408;&amp;#2797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1407;&amp;#29983;&amp;#26408;&amp;#2797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1407;&amp;#29983;&amp;#26408;&amp;#27974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1407;&amp;#29983;&amp;#26408;&amp;#27974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1407;&amp;#29983;&amp;#26408;&amp;#2797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1407;&amp;#29983;&amp;#26408;&amp;#27974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1407;&amp;#29983;&amp;#26408;&amp;#27974;&amp;#34892;&amp;#19994;&amp;#38656;&amp;#27714;&amp;#24773;&amp;#20917;&lt;/span&gt;&lt;/span&gt;&lt;/span&gt;&lt;/div&gt;&lt;div&gt;&lt;span style="color: rgb(0, 0, 0);"&gt;&lt;span style="font-size: small;"&gt;&lt;span style="font-family: Arial;"&gt;5.2.1 &amp;#21407;&amp;#29983;&amp;#26408;&amp;#27974;&amp;#34892;&amp;#19994;&amp;#38656;&amp;#27714;&amp;#24066;&amp;#22330;&lt;/span&gt;&lt;/span&gt;&lt;/span&gt;&lt;/div&gt;&lt;div&gt;&lt;span style="color: rgb(0, 0, 0);"&gt;&lt;span style="font-size: small;"&gt;&lt;span style="font-family: Arial;"&gt;5.2.2 &amp;#21407;&amp;#29983;&amp;#26408;&amp;#27974;&amp;#34892;&amp;#19994;&amp;#23458;&amp;#25143;&amp;#32467;&amp;#26500;&lt;/span&gt;&lt;/span&gt;&lt;/span&gt;&lt;/div&gt;&lt;div&gt;&lt;span style="color: rgb(0, 0, 0);"&gt;&lt;span style="font-size: small;"&gt;&lt;span style="font-family: Arial;"&gt;5.2.3 &amp;#21407;&amp;#29983;&amp;#26408;&amp;#2797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1407;&amp;#29983;&amp;#26408;&amp;#2797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1407;&amp;#29983;&amp;#26408;&amp;#2797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1407;&amp;#29983;&amp;#26408;&amp;#2797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1407;&amp;#29983;&amp;#26408;&amp;#2797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1407;&amp;#29983;&amp;#26408;&amp;#2797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1407;&amp;#29983;&amp;#26408;&amp;#2797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1407;&amp;#29983;&amp;#26408;&amp;#2797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1407;&amp;#29983;&amp;#26408;&amp;#2797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407;&amp;#29983;&amp;#26408;&amp;#2797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1407;&amp;#29983;&amp;#26408;&amp;#27974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1407;&amp;#29983;&amp;#26408;&amp;#27974;&amp;#34892;&amp;#19994;&amp;#21442;&amp;#19982;&amp;#22269;&amp;#38469;&amp;#31454;&amp;#20105;&amp;#30340;&amp;#25112;&amp;#30053;&amp;#24066;&amp;#22330;&amp;#23450;&amp;#20301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6.3.4 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1407;&amp;#29983;&amp;#26408;&amp;#2797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1407;&amp;#29983;&amp;#26408;&amp;#27974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1407;&amp;#29983;&amp;#26408;&amp;#27974;&amp;#19978;&amp;#28216;&amp;#34892;&amp;#19994;&amp;#20998;&amp;#26512;&lt;/span&gt;&lt;/span&gt;&lt;/span&gt;&lt;/div&gt;&lt;div&gt;&lt;span style="color: rgb(0, 0, 0);"&gt;&lt;span style="font-size: small;"&gt;&lt;span style="font-family: Arial;"&gt;7.2.1 &amp;#21407;&amp;#29983;&amp;#26408;&amp;#27974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1407;&amp;#29983;&amp;#26408;&amp;#27974;&amp;#34892;&amp;#19994;&amp;#30340;&amp;#24433;&amp;#21709;&lt;/span&gt;&lt;/span&gt;&lt;/span&gt;&lt;/div&gt;&lt;div&gt;&lt;span style="color: rgb(0, 0, 0);"&gt;&lt;span style="font-size: small;"&gt;&lt;span style="font-family: Arial;"&gt;7.3 &amp;#21407;&amp;#29983;&amp;#26408;&amp;#27974;&amp;#19979;&amp;#28216;&amp;#34892;&amp;#19994;&amp;#20998;&amp;#26512;&lt;/span&gt;&lt;/span&gt;&lt;/span&gt;&lt;/div&gt;&lt;div&gt;&lt;span style="color: rgb(0, 0, 0);"&gt;&lt;span style="font-size: small;"&gt;&lt;span style="font-family: Arial;"&gt;7.3.1 &amp;#21407;&amp;#29983;&amp;#26408;&amp;#27974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1407;&amp;#29983;&amp;#26408;&amp;#2797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1407;&amp;#29983;&amp;#26408;&amp;#2797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1407;&amp;#29983;&amp;#26408;&amp;#27974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1407;&amp;#29983;&amp;#26408;&amp;#27974;&amp;#34892;&amp;#19994;&amp;#30340;&amp;#24433;&amp;#21709;&lt;/span&gt;&lt;/span&gt;&lt;/span&gt;&lt;/div&gt;&lt;div&gt;&lt;span style="color: rgb(0, 0, 0);"&gt;&lt;span style="font-size: small;"&gt;&lt;span style="font-family: Arial;"&gt;8.1.3 &amp;#20027;&amp;#35201;&amp;#21407;&amp;#29983;&amp;#26408;&amp;#2797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1407;&amp;#29983;&amp;#26408;&amp;#27974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1407;&amp;#29983;&amp;#26408;&amp;#2797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1407;&amp;#29983;&amp;#26408;&amp;#27974;&amp;#33829;&amp;#38144;&amp;#27010;&amp;#20917;&lt;/span&gt;&lt;/span&gt;&lt;/span&gt;&lt;/div&gt;&lt;div&gt;&lt;span style="color: rgb(0, 0, 0);"&gt;&lt;span style="font-size: small;"&gt;&lt;span style="font-family: Arial;"&gt;8.3.2 &amp;#21407;&amp;#29983;&amp;#26408;&amp;#27974;&amp;#33829;&amp;#38144;&amp;#31574;&amp;#30053;&amp;#25506;&amp;#35752;&lt;/span&gt;&lt;/span&gt;&lt;/span&gt;&lt;/div&gt;&lt;div&gt;&lt;span style="color: rgb(0, 0, 0);"&gt;&lt;span style="font-size: small;"&gt;&lt;span style="font-family: Arial;"&gt;8.3.3 &amp;#21407;&amp;#29983;&amp;#26408;&amp;#2797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1407;&amp;#29983;&amp;#26408;&amp;#2797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1407;&amp;#29983;&amp;#26408;&amp;#2797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1407;&amp;#29983;&amp;#26408;&amp;#2797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1407;&amp;#29983;&amp;#26408;&amp;#27974;&amp;#34892;&amp;#19994;&amp;#38598;&amp;#20013;&amp;#24230;&amp;#20998;&amp;#26512;&lt;/span&gt;&lt;/span&gt;&lt;/span&gt;&lt;/div&gt;&lt;div&gt;&lt;span style="color: rgb(0, 0, 0);"&gt;&lt;span style="font-size: small;"&gt;&lt;span style="font-family: Arial;"&gt;9.1.4 &amp;#21407;&amp;#29983;&amp;#26408;&amp;#27974;&amp;#34892;&amp;#19994;SWOT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1407;&amp;#29983;&amp;#26408;&amp;#27974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1407;&amp;#29983;&amp;#26408;&amp;#2797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1407;&amp;#29983;&amp;#26408;&amp;#2797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1407;&amp;#29983;&amp;#26408;&amp;#2797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1407;&amp;#29983;&amp;#26408;&amp;#2797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1407;&amp;#29983;&amp;#26408;&amp;#2797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1407;&amp;#29983;&amp;#26408;&amp;#2797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1407;&amp;#29983;&amp;#26408;&amp;#2797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1407;&amp;#29983;&amp;#26408;&amp;#2797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1407;&amp;#29983;&amp;#26408;&amp;#2797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407;&amp;#29983;&amp;#26408;&amp;#2797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A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844;&amp;#21496;&amp;#32463;&amp;#33829;&amp;#29366;&amp;#20917;&lt;/span&gt;&lt;/span&gt;&lt;/span&gt;&lt;/div&gt;&lt;div&gt;&lt;span style="color: rgb(0, 0, 0);"&gt;&lt;span style="font-size: small;"&gt;&lt;span style="font-family: Arial;"&gt;10.1.5 &amp;#20844;&amp;#21496;&amp;#21457;&amp;#23637;&amp;#35268;&amp;#21010;&lt;/span&gt;&lt;/span&gt;&lt;/span&gt;&lt;/div&gt;&lt;div&gt;&lt;span style="color: rgb(0, 0, 0);"&gt;&lt;span style="font-size: small;"&gt;&lt;span style="font-family: Arial;"&gt;10.2 B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844;&amp;#21496;&amp;#32463;&amp;#33829;&amp;#29366;&amp;#20917;&lt;/span&gt;&lt;/span&gt;&lt;/span&gt;&lt;/div&gt;&lt;div&gt;&lt;span style="color: rgb(0, 0, 0);"&gt;&lt;span style="font-size: small;"&gt;&lt;span style="font-family: Arial;"&gt;10.2.5 &amp;#20844;&amp;#21496;&amp;#21457;&amp;#23637;&amp;#35268;&amp;#21010;&lt;/span&gt;&lt;/span&gt;&lt;/span&gt;&lt;/div&gt;&lt;div&gt;&lt;span style="color: rgb(0, 0, 0);"&gt;&lt;span style="font-size: small;"&gt;&lt;span style="font-family: Arial;"&gt;10.3 C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844;&amp;#21496;&amp;#32463;&amp;#33829;&amp;#29366;&amp;#20917;&lt;/span&gt;&lt;/span&gt;&lt;/span&gt;&lt;/div&gt;&lt;div&gt;&lt;span style="color: rgb(0, 0, 0);"&gt;&lt;span style="font-size: small;"&gt;&lt;span style="font-family: Arial;"&gt;10.3.5 &amp;#20844;&amp;#21496;&amp;#21457;&amp;#23637;&amp;#35268;&amp;#21010;&lt;/span&gt;&lt;/span&gt;&lt;/span&gt;&lt;/div&gt;&lt;div&gt;&lt;span style="color: rgb(0, 0, 0);"&gt;&lt;span style="font-size: small;"&gt;&lt;span style="font-family: Arial;"&gt;10.4 D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844;&amp;#21496;&amp;#32463;&amp;#33829;&amp;#29366;&amp;#20917;&lt;/span&gt;&lt;/span&gt;&lt;/span&gt;&lt;/div&gt;&lt;div&gt;&lt;span style="color: rgb(0, 0, 0);"&gt;&lt;span style="font-size: small;"&gt;&lt;span style="font-family: Arial;"&gt;10.4.5 &amp;#20844;&amp;#21496;&amp;#21457;&amp;#23637;&amp;#35268;&amp;#21010;&lt;/span&gt;&lt;/span&gt;&lt;/span&gt;&lt;/div&gt;&lt;div&gt;&lt;span style="color: rgb(0, 0, 0);"&gt;&lt;span style="font-size: small;"&gt;&lt;span style="font-family: Arial;"&gt;10.5 E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844;&amp;#21496;&amp;#32463;&amp;#33829;&amp;#29366;&amp;#20917;&lt;/span&gt;&lt;/span&gt;&lt;/span&gt;&lt;/div&gt;&lt;div&gt;&lt;span style="color: rgb(0, 0, 0);"&gt;&lt;span style="font-size: small;"&gt;&lt;span style="font-family: Arial;"&gt;10.5.5 &amp;#20844;&amp;#21496;&amp;#21457;&amp;#23637;&amp;#35268;&amp;#21010;&lt;/span&gt;&lt;/span&gt;&lt;/span&gt;&lt;/div&gt;&lt;div&gt;&lt;span style="color: rgb(0, 0, 0);"&gt;&lt;span style="font-size: small;"&gt;&lt;span style="font-family: Arial;"&gt;10.6 F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844;&amp;#21496;&amp;#32463;&amp;#33829;&amp;#29366;&amp;#20917;&lt;/span&gt;&lt;/span&gt;&lt;/span&gt;&lt;/div&gt;&lt;div&gt;&lt;span style="color: rgb(0, 0, 0);"&gt;&lt;span style="font-size: small;"&gt;&lt;span style="font-family: Arial;"&gt;10.6.5 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1407;&amp;#29983;&amp;#26408;&amp;#27974;&amp;#34892;&amp;#19994;&amp;#25237;&amp;#36164;&amp;#21069;&amp;#26223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2-2028&amp;#24180;&amp;#21407;&amp;#29983;&amp;#26408;&amp;#27974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1407;&amp;#29983;&amp;#26408;&amp;#27974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1407;&amp;#29983;&amp;#26408;&amp;#2797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1407;&amp;#29983;&amp;#26408;&amp;#2797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1407;&amp;#29983;&amp;#26408;&amp;#2797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1407;&amp;#29983;&amp;#26408;&amp;#27974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1407;&amp;#29983;&amp;#26408;&amp;#27974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1407;&amp;#29983;&amp;#26408;&amp;#2797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1407;&amp;#29983;&amp;#26408;&amp;#27974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1407;&amp;#29983;&amp;#26408;&amp;#27974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1407;&amp;#29983;&amp;#26408;&amp;#27974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1407;&amp;#29983;&amp;#26408;&amp;#27974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1407;&amp;#29983;&amp;#26408;&amp;#2797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1407;&amp;#29983;&amp;#26408;&amp;#27974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1407;&amp;#29983;&amp;#26408;&amp;#27974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1407;&amp;#29983;&amp;#26408;&amp;#2797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407;&amp;#29983;&amp;#26408;&amp;#2797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1407;&amp;#29983;&amp;#26408;&amp;#2797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1407;&amp;#29983;&amp;#26408;&amp;#27974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1407;&amp;#29983;&amp;#26408;&amp;#27974;&amp;#21697;&amp;#29260;&amp;#30340;&amp;#37325;&amp;#35201;&amp;#24615;&lt;/span&gt;&lt;/span&gt;&lt;/span&gt;&lt;/div&gt;&lt;div&gt;&lt;span style="color: rgb(0, 0, 0);"&gt;&lt;span style="font-size: small;"&gt;&lt;span style="font-family: Arial;"&gt;13.2.2 &amp;#21407;&amp;#29983;&amp;#26408;&amp;#2797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1407;&amp;#29983;&amp;#26408;&amp;#2797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1407;&amp;#29983;&amp;#26408;&amp;#27974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1407;&amp;#29983;&amp;#26408;&amp;#2797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1407;&amp;#29983;&amp;#26408;&amp;#27974;&amp;#32463;&amp;#33829;&amp;#31574;&amp;#30053;&amp;#20998;&amp;#26512;&lt;/span&gt;&lt;/span&gt;&lt;/span&gt;&lt;/div&gt;&lt;div&gt;&lt;span style="color: rgb(0, 0, 0);"&gt;&lt;span style="font-size: small;"&gt;&lt;span style="font-family: Arial;"&gt;13.3.1 &amp;#21407;&amp;#29983;&amp;#26408;&amp;#27974;&amp;#24066;&amp;#22330;&amp;#32454;&amp;#20998;&amp;#31574;&amp;#30053;&lt;/span&gt;&lt;/span&gt;&lt;/span&gt;&lt;/div&gt;&lt;div&gt;&lt;span style="color: rgb(0, 0, 0);"&gt;&lt;span style="font-size: small;"&gt;&lt;span style="font-family: Arial;"&gt;13.3.2 &amp;#21407;&amp;#29983;&amp;#26408;&amp;#27974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1407;&amp;#29983;&amp;#26408;&amp;#2797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1407;&amp;#29983;&amp;#26408;&amp;#2797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1407;&amp;#29983;&amp;#26408;&amp;#27974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1407;&amp;#29983;&amp;#26408;&amp;#27974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1407;&amp;#29983;&amp;#26408;&amp;#27974;&amp;#34892;&amp;#19994;&amp;#30740;&amp;#31350;&amp;#32467;&amp;#35770;&lt;/span&gt;&lt;/span&gt;&lt;/span&gt;&lt;/div&gt;&lt;div&gt;&lt;span style="color: rgb(0, 0, 0);"&gt;&lt;span style="font-size: small;"&gt;&lt;span style="font-family: Arial;"&gt;14.2 &amp;#21407;&amp;#29983;&amp;#26408;&amp;#2797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1407;&amp;#29983;&amp;#26408;&amp;#27974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4.html"&gt;http://www.cction.com/report/202203/27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